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VÍZNA S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hospodárení RZ pri ZŠ Nevädzová 2 v Bratislav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pracovala:</w:t>
      </w:r>
      <w:r>
        <w:rPr/>
        <w:t xml:space="preserve"> Ing.Ľubica Pilňanová</w:t>
      </w:r>
    </w:p>
    <w:p>
      <w:pPr>
        <w:pStyle w:val="Normal"/>
        <w:jc w:val="both"/>
        <w:rPr/>
      </w:pPr>
      <w:r>
        <w:rPr/>
        <w:tab/>
        <w:tab/>
        <w:t>15.9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 obdobie:</w:t>
      </w:r>
      <w:r>
        <w:rPr/>
        <w:t xml:space="preserve"> </w:t>
        <w:tab/>
        <w:t>1.9.2007 až 31.8.2008</w:t>
      </w:r>
    </w:p>
    <w:p>
      <w:pPr>
        <w:pStyle w:val="Normal"/>
        <w:ind w:left="1410" w:hanging="0"/>
        <w:jc w:val="both"/>
        <w:rPr/>
      </w:pPr>
      <w:r>
        <w:rPr/>
        <w:t>Rozpočet RZ bol schválený na školský rok 2007/2008. Na kontrolu boli predložené  doklady súvisiace so školským rokom 2007/200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ňatok zo stanov:</w:t>
      </w:r>
    </w:p>
    <w:p>
      <w:pPr>
        <w:pStyle w:val="Normal"/>
        <w:jc w:val="both"/>
        <w:rPr/>
      </w:pPr>
      <w:r>
        <w:rPr/>
        <w:t>Revízor kontroluje hospodárenie RZ, dodržiavanie stanov a minimálne 1x ročne vypracúva Správu o výsledku kontroly (Revíznu správu), ktorú predkladá novej RR na jej prvom zasadnutí v novom školskom roku. Týmto aktom končí aj jeho funkčné obdobie. Funkcia Revízora je nezlučiteľná s členstvom vo VV.</w:t>
      </w:r>
    </w:p>
    <w:p>
      <w:pPr>
        <w:pStyle w:val="Normal"/>
        <w:jc w:val="both"/>
        <w:rPr/>
      </w:pPr>
      <w:r>
        <w:rPr/>
        <w:t>Revízna správa bola vypracovaná ako prehľad hospodárenia RZ a zároveň ako porovnanie plánovaných príjmov a výdajov so skutočnými v školskom roku 2007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er:</w:t>
      </w:r>
    </w:p>
    <w:p>
      <w:pPr>
        <w:pStyle w:val="Normal"/>
        <w:jc w:val="both"/>
        <w:rPr/>
      </w:pPr>
      <w:r>
        <w:rPr/>
        <w:t xml:space="preserve">V marci 2008 boli prevedené zostatky účtov vo VÚB na účty v Tatrabanke, čím sa evidencia dokladov zjednodušila a sprehľadnila. </w:t>
      </w:r>
    </w:p>
    <w:p>
      <w:pPr>
        <w:pStyle w:val="Normal"/>
        <w:jc w:val="both"/>
        <w:rPr/>
      </w:pPr>
      <w:r>
        <w:rPr/>
        <w:t>Konštatujem, že neboli zistené žiadne nedostatky vo vedení potrebnej eviden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ľadom na prechod na EURO, odporúčam, aby rozpočet na školský rok 2008/2009 bol predložený aj v mene Sk aj v mene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380"/>
        <w:gridCol w:w="1795"/>
        <w:gridCol w:w="1800"/>
      </w:tblGrid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lán na šk.rok 2007/200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Skutočnosť 2007/2008</w:t>
            </w:r>
          </w:p>
        </w:tc>
      </w:tr>
      <w:tr>
        <w:trPr>
          <w:trHeight w:val="36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iatočný stav k 1.9.2007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9 33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íjmy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 dan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334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aze na účtoch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é príspevky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69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ájom za skrinky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oky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</w:t>
            </w:r>
          </w:p>
        </w:tc>
      </w:tr>
      <w:tr>
        <w:trPr>
          <w:trHeight w:val="36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íjmy celkom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 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 53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.knihy a kazety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pre žiakov ŠvP, LVK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čky do zbernej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y - herňa (10ks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2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, monitor (10ks) + dataproj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3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spevky na MDD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lúčka so žiakmi 9.roč.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8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čky (40ks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98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ťaže, štartovné, odmeny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49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očné večierky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68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ný koncert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5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skop (10ks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e ŠKD + rodičia (soboty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vky spojené s činnosťou RZ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7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ena p.Pluhárovej (agenda skrinky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 6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 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59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vorená rezerv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7 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 RZ Nevädza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zn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daje celkom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 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 84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ečný stav k 31.8.2008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 0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  <w:szCs w:val="20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color w:val="000000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rFonts w:ascii="Arial" w:hAnsi="Arial" w:cs="Arial"/>
      <w:i/>
      <w:i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03:00Z</dcterms:created>
  <dc:creator>Jana Bocova</dc:creator>
  <dc:description/>
  <dc:language>en-US</dc:language>
  <cp:lastModifiedBy>PilnanLu</cp:lastModifiedBy>
  <cp:lastPrinted>2008-09-16T13:27:00Z</cp:lastPrinted>
  <dcterms:modified xsi:type="dcterms:W3CDTF">2008-09-17T05:12:00Z</dcterms:modified>
  <cp:revision>10</cp:revision>
  <dc:subject/>
  <dc:title>Zápis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870723</vt:r8>
  </property>
  <property fmtid="{D5CDD505-2E9C-101B-9397-08002B2CF9AE}" pid="3" name="_AuthorEmail">
    <vt:lpwstr>lubica.pilnanova@doprastav.sk</vt:lpwstr>
  </property>
  <property fmtid="{D5CDD505-2E9C-101B-9397-08002B2CF9AE}" pid="4" name="_AuthorEmailDisplayName">
    <vt:lpwstr>Pilňanová Ľubica</vt:lpwstr>
  </property>
  <property fmtid="{D5CDD505-2E9C-101B-9397-08002B2CF9AE}" pid="5" name="_EmailSubject">
    <vt:lpwstr>oprava Revíznej správy</vt:lpwstr>
  </property>
</Properties>
</file>